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ẫu số 48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  <w:br/>
              <w:t>…………… 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BC-…(3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giám sát hoạt động của Đoàn thanh tra theo Quyết định số ...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số ...(5), từ ngày …/…/… đến ngày …/…/… Tổ giám sát (hoặc người giám sát) đã thực hiện nhiệm vụ giám sát theo quy định của pháp luật về thanh tra, kết quả giám sát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ánh giá việc thực hiện nhiệm vụ của Đoàn thanh tra theo quy định tại Điều 98 của Luật Thanh tra năm 2022 ……………………………………………..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, phản ánh, kiến nghị, tố cáo Đoàn thanh tra và kiến nghị biện pháp xử lý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nội dung khác có liên quan (nếu có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………..(7); </w:t>
              <w:br/>
              <w:t xml:space="preserve">- …………..; </w:t>
              <w:br/>
              <w:t>- Lưu: TGS, (8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 TRƯỞNG TỔ GIÁM SÁT </w:t>
              <w:br/>
              <w:t>(hoặc người giám sát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tổ giá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tổ giá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ên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ên quyết định giá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Kết quả giám sát theo các nội dung cụ thể trong kế hoạch giám sá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Chữ viết tắt đơn vị soạn thảo và số lượng bản lưu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PC</dc:creator>
  <dc:description/>
  <cp:keywords/>
  <dc:language>en-US</dc:language>
  <cp:lastModifiedBy>PC</cp:lastModifiedBy>
  <dcterms:modified xsi:type="dcterms:W3CDTF">2025-02-03T08:31:00Z</dcterms:modified>
  <cp:revision>2</cp:revision>
  <dc:subject/>
  <dc:title/>
</cp:coreProperties>
</file>